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2860</wp:posOffset>
            </wp:positionV>
            <wp:extent cx="590550" cy="790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8 жовтня 2015 р. </w:t>
        <w:tab/>
        <w:tab/>
        <w:t>м. Ніжин</w:t>
        <w:tab/>
        <w:tab/>
        <w:t xml:space="preserve">                          № 27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значення в місті Ніжи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я захисника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40, 42, 59  Закону України «Про місцеве самоврядування в Україні», указів Президента України від 14.10.2014 № 806/2014 «Про День захисника України», від 23.08.2015 № 497/2015 «Про відзначення у 2015 році Дня захисника України», доручення голови Чернігіської обласної  державної адміністрації  від 29.09.2015 р.  02-11/4503, на виконання міської програми розвитку культури, мистецтва, туризму   і охорони культурної спадщини та з метою сприяння подальшому зміцненню патріотичного духу населення міста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 Затвердити План заходів з підготовки та відзначення в місті Ніжині Дня захисника України 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 кошторис витрат на проведення заходів до Дня захисника України 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Фінансовому управлінню / Писаренко Л.В./ профінансувати управління культури  і туризму на виконання заходів програми розвитку культури, мистецтва, туризму і охорони культурної спадщини згідно коштор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keepLines/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 Контроль за виконанням рішення покласти на  заступників міського голови згідно з розподілом  обов'яз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8 жовтня 2015 р. № 27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Л А Н  З А Х О Д І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підготовки та відзначення в місті Дня захисника Україн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овести уроки мужності в навчальних закладах та школа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етичного виховання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-14 жовт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Крапив’янський С.М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Примаченко В.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вернутися до релігійних організацій із пропозицією провести панахиди за загиблими та молебні за захисників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 жовтня</w:t>
        <w:tab/>
        <w:tab/>
        <w:tab/>
        <w:tab/>
        <w:tab/>
        <w:tab/>
        <w:t>Примаченко В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Забезпечити проведення комплексу науково-просвітницьких заходів у навчальних та позашкільних закладах міста, присвячених Дню захисника України, за участю ветеранів війни та військової служби, учасників бойових дій та учасників антитерористичної операції в Донецькій і Луганській облас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-14 жовтня</w:t>
        <w:tab/>
        <w:tab/>
        <w:tab/>
        <w:tab/>
        <w:tab/>
        <w:t xml:space="preserve">Крапив’янський С.М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>Примаченко В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Організувати покладання квітів до пам’ятників, пам’ятних знаків та місць поховань загибли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-14 жовтня</w:t>
        <w:tab/>
        <w:tab/>
        <w:t>Білоусенко М.В., Крапив’янський С.М., Примаченко В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21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вести урочисте покладанання квітів до пам’ятного знаку «Гер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вмираю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 жовтня, 10.00</w:t>
        <w:tab/>
        <w:tab/>
        <w:tab/>
        <w:tab/>
        <w:tab/>
        <w:t xml:space="preserve">Алєксєєнко І.В., Примаченко В.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рганізувати проведення зустрічі керівництва міста із ветеранами війни та військової служби, військовослужбовців, учасників антитерористичної операції в Донецькій і Луганській областях, а також відвідання сімей загиблих та поранених учасників антитерористичної операції в Донецькій і Луганській областях та вшанування солдатських матерів і друж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3 жовтня, 11.00 </w:t>
        <w:tab/>
        <w:tab/>
        <w:t>Алєксєєнко І.В. Баранков О.Г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ла зала міськвиконкому</w:t>
        <w:tab/>
        <w:tab/>
        <w:t>Кучеровська Н.М., Білоусенко М.В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Якущенко В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Провести урочисте відкриття меморіальної дошки на приміщенні ЗОШ № 1 Москотіну Л.О. - загиблому бійцю в зоні антитерористичної опер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3 жовтня, 13.00 </w:t>
        <w:tab/>
        <w:t>Баранков О.Г., Крапив’янський С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8. Забезпечити проведення урочистостей за участю керівництва міста, предстаників органів місцевого самоврядування, військовослужбовців, учасників антитерористичної операції в Донецькій і Луганській областях, учасників Революції гідності, ветеранів війни та військової служби, членів сімей загиблих воїнів, представників духове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 жовтня</w:t>
        <w:tab/>
        <w:t>, 15-00</w:t>
        <w:tab/>
        <w:tab/>
        <w:tab/>
        <w:tab/>
        <w:t xml:space="preserve">Баранков О.Г., Аєксєєнко І.В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БК </w:t>
        <w:tab/>
        <w:tab/>
        <w:tab/>
        <w:tab/>
        <w:tab/>
        <w:tab/>
        <w:tab/>
        <w:t>Алєксєєнко Л.Г., Примаченко В.С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>Якущенко В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 Здійснити активну співпрацю з місцевими засобами масової інформації з питань висвітлення актуальних питань життя захисників України, привернення уваги громадськості до їх проблем, розміщення в засобах масової інформації відповідних мемуарних, публіцистичних та архівних матері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року</w:t>
        <w:tab/>
        <w:tab/>
        <w:t>Алєксєєнок І.В., Баранков О.Г., Білоусенко М.В., Алєксєєнко Л.Г., Якущенко В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 Організувати проведення у місті Всеукраїнської молодіжної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ої акції «Напиши листа захиснику Украї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овтень</w:t>
        <w:tab/>
        <w:tab/>
        <w:tab/>
        <w:tab/>
        <w:tab/>
        <w:tab/>
        <w:t>Крапив’янський С.М., Бассак Т.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1. Організувати урочисте проведення встановл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іж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н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ісці майбутнього пам’ятн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иблим ніжинцям в зоні антитерористичної операції в Донецькій і Луганській облас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 жовтня</w:t>
        <w:tab/>
        <w:t>, 10.00</w:t>
        <w:tab/>
        <w:tab/>
        <w:tab/>
        <w:tab/>
        <w:t>Баранков О.Г., Алєксєєнко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ул. Незалежності, (парк Ветер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2. Організувати спортивн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бок міста з бокс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-10 жовтня, гімназія №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убок м. Ніжина з дзюд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 жовтня, гімназія №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артакіада міста серед силових структур міста, установ, підприємств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йців А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-13 жовтня, СК «Зірка»</w:t>
        <w:tab/>
        <w:tab/>
        <w:tab/>
        <w:t>Глушко П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3. Забезпечити оформлення в бібліотечних установах, музеях та навчальних закладах міста виставок художніх робіт, фотографій, документів та історичної літератури, що висвітлюють сторінки Другої Світової війни 1939-1945 років, війни в Афганістані та антитерористичної операції в Донецькій і Луганській областях та організувати екскурсії для учнів загальноосвітніх шкіл міста до історичного відділу Ніжинського краєзнавчого музею ім. Спаського І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овтень</w:t>
        <w:tab/>
        <w:tab/>
        <w:tab/>
        <w:tab/>
        <w:tab/>
        <w:t>Примаченко В.С., Крапив’янський С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4. Забезпечити безкоштовне відвідання ветеранами війни та військової служби, учасниками бойових дій і антитерористичної операції в Донецькій і Луганській областях  закладів культу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 жовтня</w:t>
        <w:tab/>
        <w:tab/>
        <w:tab/>
        <w:tab/>
        <w:tab/>
        <w:t>Примаченко В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5. Засобам масової інформації забезпечити широке виствітлення заходів із підготовки та відзначення Дня захисника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овтень</w:t>
        <w:tab/>
        <w:tab/>
        <w:tab/>
        <w:tab/>
        <w:tab/>
        <w:t>Ковальов С.А., Кичко В.М., Білоусенко М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6. Провести впорядкування пам’ятників, меморіальних дошок, пам’ятних знаків, місць поховання загиблих учасників антитерористичної операції в Донецькій і Луганській областях, учасників бойових дій на території інших держав, осіб, які зробили вагомий внесок в перемогу над нацизмом в роки Другої Світової війни 1939—1945 ро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овтень</w:t>
        <w:tab/>
        <w:tab/>
        <w:tab/>
        <w:tab/>
        <w:tab/>
        <w:t>Сіренко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7. Організувати зустрічі та поздоровлення ветеранів Другої Світової війни, військовослужбовців строкової служби, учасників бойових дій на  території інших держав, учасників  антитерористичної операції в Донецькій і Луганській областях в учбових закладах, на підприємствах, в установах та організаціях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-14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івники учбових закладів, підприємст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>установ та організаці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8. Інформацію про виконання міського Плану заходів з  підготовки та відзначення в місті Дня захисника України  надавати на адресу електронної пошти відділу інформаційно-аналітичного забезпечення та комунікацій з громадськістю (</w:t>
      </w:r>
      <w:r>
        <w:rPr>
          <w:rFonts w:cs="Times New Roman" w:ascii="Times New Roman" w:hAnsi="Times New Roman"/>
          <w:b/>
          <w:sz w:val="28"/>
          <w:szCs w:val="28"/>
        </w:rPr>
        <w:t>vv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nezhi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@ukr.net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40" w:after="40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апив’янський С.М., Примаченко В.С., Глушко П.В., Кучеровська Н.М., Сіренко С.А..</w:t>
      </w:r>
    </w:p>
    <w:p>
      <w:pPr>
        <w:pStyle w:val="Normal"/>
        <w:spacing w:before="40" w:after="40"/>
        <w:ind w:left="2832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 16 жовтня 2015 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І.В. Алєксєє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</w:t>
        <w:tab/>
        <w:t xml:space="preserve">                               Додаток 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</w:t>
        <w:tab/>
        <w:t xml:space="preserve">                 до рішення виконком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08 жовтня 2015 р.  № 27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ВИТ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 підготовки та відзначення в місті Дня захисника Україн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, туризму і охорони культурної спадщини (КТК 110104)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та кошика з квітами для покладання д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10/           </w:t>
        <w:tab/>
        <w:tab/>
        <w:tab/>
        <w:tab/>
        <w:tab/>
        <w:t xml:space="preserve">  1200,00 грн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: 1200,00 грн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І.В. Алєксєє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5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5:00Z</dcterms:created>
  <dc:creator>Admin</dc:creator>
  <dc:description/>
  <dc:language>en-US</dc:language>
  <cp:lastModifiedBy>Admin</cp:lastModifiedBy>
  <cp:lastPrinted>2014-02-12T10:00:00Z</cp:lastPrinted>
  <dcterms:modified xsi:type="dcterms:W3CDTF">2015-10-08T13:35:00Z</dcterms:modified>
  <cp:revision>2</cp:revision>
  <dc:subject/>
  <dc:title/>
</cp:coreProperties>
</file>